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rFonts w:ascii="Arial" w:hAnsi="Arial" w:eastAsia="Arial" w:cs="Arial"/>
          <w:sz w:val="20"/>
          <w:szCs w:val="20"/>
          <w:lang w:val="pl-PL" w:eastAsia="en-US"/>
        </w:rPr>
      </w:pPr>
      <w:r>
        <w:rPr>
          <w:rFonts w:eastAsia="Arial" w:cs="Arial" w:ascii="Arial" w:hAnsi="Arial"/>
          <w:sz w:val="20"/>
          <w:szCs w:val="20"/>
          <w:lang w:val="pl-PL" w:eastAsia="en-US"/>
        </w:rPr>
        <w:t xml:space="preserve"> </w:t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06"/>
        <w:gridCol w:w="305"/>
        <w:gridCol w:w="305"/>
        <w:gridCol w:w="305"/>
        <w:gridCol w:w="305"/>
        <w:gridCol w:w="302"/>
        <w:gridCol w:w="303"/>
        <w:gridCol w:w="237"/>
        <w:gridCol w:w="66"/>
        <w:gridCol w:w="258"/>
        <w:gridCol w:w="44"/>
        <w:gridCol w:w="302"/>
        <w:gridCol w:w="303"/>
        <w:gridCol w:w="1112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4"/>
        <w:gridCol w:w="360"/>
      </w:tblGrid>
      <w:tr>
        <w:trPr>
          <w:trHeight w:val="80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32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7155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9825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5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osuje się do pomocy de minimis udzielanej na warunkach określonych w rozporządzeniu Komisji (UE) nr2023/2831 z dnia 13 grudnia 2023 r. w sprawie stosowania art. 107 i 108 Traktatu o funkcjonowaniu Unii Europejskiej do pomocy de minimis (Dz. Urz. UE L 295 z 15.12.2023, str. 2831)</w:t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. Informacje dotyczące podmiotu,</w:t>
              <w:br/>
              <w:t>któremu ma być udzielona pomoc de</w:t>
              <w:br/>
              <w:t>minimi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4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a) Identyfikator podatkowy NIP wspólnika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14" w:type="dxa"/>
            <w:gridSpan w:val="11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) Adres miejsca zamieszkania albo adres siedziby</w:t>
              <w:br/>
              <w:t>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674" w:type="dxa"/>
            <w:gridSpan w:val="12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4147" w:type="dxa"/>
            <w:gridSpan w:val="13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431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147" w:type="dxa"/>
            <w:gridSpan w:val="1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4) Identyfikator gminy, w której podmiot ma miejsce zamieszkania albo siedzibę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4)</w:t>
            </w:r>
          </w:p>
        </w:tc>
        <w:tc>
          <w:tcPr>
            <w:tcW w:w="360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034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413" w:type="dxa"/>
            <w:gridSpan w:val="19"/>
            <w:tcBorders>
              <w:left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541" w:type="dxa"/>
            <w:gridSpan w:val="27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5) Forma prawna podmiotu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0" w:name="__Fieldmark__0_1463361779"/>
            <w:bookmarkStart w:id="1" w:name="__Fieldmark__0_1463361779"/>
            <w:bookmarkEnd w:id="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931" w:type="dxa"/>
            <w:gridSpan w:val="25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2" w:name="__Fieldmark__1_1463361779"/>
            <w:bookmarkStart w:id="3" w:name="__Fieldmark__1_1463361779"/>
            <w:bookmarkEnd w:id="3"/>
            <w:r/>
            <w:r>
              <w:rPr>
                <w:sz w:val="17"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931" w:type="dxa"/>
            <w:gridSpan w:val="25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4" w:name="__Fieldmark__2_1463361779"/>
            <w:bookmarkStart w:id="5" w:name="__Fieldmark__2_1463361779"/>
            <w:bookmarkEnd w:id="5"/>
            <w:r/>
            <w:r>
              <w:rPr>
                <w:sz w:val="17"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931" w:type="dxa"/>
            <w:gridSpan w:val="25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jednoosobowa spółka jednostki samorządu terytorialnego, w rozumieniu ustawy z dnia 20 grudnia 1996 r. </w:t>
              <w:br/>
              <w:t>o gospodarce komunalnej (Dz. U. z 2021 r. poz. 679)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0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6" w:name="__Fieldmark__3_1463361779"/>
            <w:bookmarkStart w:id="7" w:name="__Fieldmark__3_1463361779"/>
            <w:bookmarkEnd w:id="7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931" w:type="dxa"/>
            <w:gridSpan w:val="25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594, 1237)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0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8" w:name="__Fieldmark__4_1463361779"/>
            <w:bookmarkStart w:id="9" w:name="__Fieldmark__4_1463361779"/>
            <w:bookmarkEnd w:id="9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931" w:type="dxa"/>
            <w:gridSpan w:val="25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jednostka sektora finansów publicznych w rozumieniu przepisów ustawy z dnia 27 sierpnia 2009 r.</w:t>
              <w:br/>
              <w:t>o finansach publicznych (Dz. U. z 2024 r. poz. 858, 1089)</w:t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0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0" w:name="__Fieldmark__5_1463361779"/>
            <w:bookmarkStart w:id="11" w:name="__Fieldmark__5_1463361779"/>
            <w:bookmarkEnd w:id="11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931" w:type="dxa"/>
            <w:gridSpan w:val="25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4" w:type="dxa"/>
            <w:gridSpan w:val="4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85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894" w:type="dxa"/>
            <w:gridSpan w:val="4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8571" w:type="dxa"/>
            <w:gridSpan w:val="2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26"/>
            <w:tcBorders>
              <w:top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2" w:name="__Fieldmark__6_1463361779"/>
            <w:bookmarkStart w:id="13" w:name="__Fieldmark__6_1463361779"/>
            <w:bookmarkEnd w:id="13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571" w:type="dxa"/>
            <w:gridSpan w:val="24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4" w:name="__Fieldmark__7_1463361779"/>
            <w:bookmarkStart w:id="15" w:name="__Fieldmark__7_1463361779"/>
            <w:bookmarkEnd w:id="15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571" w:type="dxa"/>
            <w:gridSpan w:val="24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6" w:name="__Fieldmark__8_1463361779"/>
            <w:bookmarkStart w:id="17" w:name="__Fieldmark__8_1463361779"/>
            <w:bookmarkEnd w:id="17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571" w:type="dxa"/>
            <w:gridSpan w:val="24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18" w:name="__Fieldmark__9_1463361779"/>
            <w:bookmarkStart w:id="19" w:name="__Fieldmark__9_1463361779"/>
            <w:bookmarkEnd w:id="19"/>
            <w:r/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05" w:type="dxa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8571" w:type="dxa"/>
            <w:gridSpan w:val="24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26"/>
            <w:tcBorders/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ind w:left="-57" w:hanging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961" w:type="dxa"/>
            <w:gridSpan w:val="22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26"/>
            <w:tcBorders/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  <w:t>-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6146" w:type="dxa"/>
            <w:gridSpan w:val="14"/>
            <w:tcBorders>
              <w:lef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894" w:type="dxa"/>
            <w:gridSpan w:val="4"/>
            <w:tcBorders>
              <w:left w:val="single" w:sz="1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8571" w:type="dxa"/>
            <w:gridSpan w:val="24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gridSpan w:val="2"/>
            <w:tcBorders>
              <w:left w:val="single" w:sz="18" w:space="0" w:color="000000"/>
              <w:bottom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2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0" w:top="709" w:footer="6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81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9) Powiązania z innymi przedsiębiorcami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rFonts w:cs="Arial" w:ascii="Arial" w:hAnsi="Arial"/>
                <w:lang w:val="pl-PL"/>
              </w:rPr>
              <w:fldChar w:fldCharType="separate"/>
            </w:r>
            <w:bookmarkStart w:id="20" w:name="__Fieldmark__10_1463361779"/>
            <w:bookmarkStart w:id="21" w:name="__Fieldmark__10_1463361779"/>
            <w:bookmarkEnd w:id="21"/>
            <w:r>
              <w:rPr>
                <w:rFonts w:cs="Arial" w:ascii="Arial" w:hAnsi="Arial"/>
                <w:lang w:val="pl-PL"/>
              </w:rPr>
            </w:r>
            <w:r>
              <w:rPr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22" w:name="__Fieldmark__11_1463361779"/>
            <w:bookmarkStart w:id="23" w:name="__Fieldmark__11_1463361779"/>
            <w:bookmarkEnd w:id="2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) jeden przedsiębiorca ma prawo powołać lub odwołać większość członków organu</w:t>
              <w:br/>
              <w:t>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24" w:name="__Fieldmark__12_1463361779"/>
            <w:bookmarkStart w:id="25" w:name="__Fieldmark__12_1463361779"/>
            <w:bookmarkEnd w:id="2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26" w:name="__Fieldmark__13_1463361779"/>
            <w:bookmarkStart w:id="27" w:name="__Fieldmark__13_1463361779"/>
            <w:bookmarkEnd w:id="2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28" w:name="__Fieldmark__14_1463361779"/>
            <w:bookmarkStart w:id="29" w:name="__Fieldmark__14_1463361779"/>
            <w:bookmarkEnd w:id="2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30" w:name="__Fieldmark__15_1463361779"/>
            <w:bookmarkStart w:id="31" w:name="__Fieldmark__15_1463361779"/>
            <w:bookmarkEnd w:id="3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32" w:name="__Fieldmark__16_1463361779"/>
            <w:bookmarkStart w:id="33" w:name="__Fieldmark__16_1463361779"/>
            <w:bookmarkEnd w:id="3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34" w:name="__Fieldmark__17_1463361779"/>
            <w:bookmarkStart w:id="35" w:name="__Fieldmark__17_1463361779"/>
            <w:bookmarkEnd w:id="3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36" w:name="__Fieldmark__18_1463361779"/>
            <w:bookmarkStart w:id="37" w:name="__Fieldmark__18_1463361779"/>
            <w:bookmarkEnd w:id="3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38" w:name="__Fieldmark__19_1463361779"/>
            <w:bookmarkStart w:id="39" w:name="__Fieldmark__19_1463361779"/>
            <w:bookmarkEnd w:id="3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ind w:left="255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a) identyfikator podatkowy NIP wszystkich powiązanych 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 xml:space="preserve">b) łączną wartość pomocy de minimis udzielonej </w:t>
              <w:br/>
              <w:t>w bieżącym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roku podatkowym oraz w dwóch poprzedzających latach podatkowych wszystkim powiązanym z podmiotem</w:t>
              <w:br/>
              <w:t>przedsiębiorco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744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0) Informacja o utworzeniu wnioskodawcy w wyniku podziału innego przedsiębiorcy lub połączenia z innym</w:t>
              <w:br/>
              <w:t>przedsiębiorcą, 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40" w:name="__Fieldmark__20_1463361779"/>
            <w:bookmarkStart w:id="41" w:name="__Fieldmark__20_1463361779"/>
            <w:bookmarkEnd w:id="4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42" w:name="__Fieldmark__21_1463361779"/>
            <w:bookmarkStart w:id="43" w:name="__Fieldmark__21_1463361779"/>
            <w:bookmarkEnd w:id="4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44" w:name="__Fieldmark__22_1463361779"/>
            <w:bookmarkStart w:id="45" w:name="__Fieldmark__22_1463361779"/>
            <w:bookmarkEnd w:id="4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46" w:name="__Fieldmark__23_1463361779"/>
            <w:bookmarkStart w:id="47" w:name="__Fieldmark__23_1463361779"/>
            <w:bookmarkEnd w:id="4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01" w:type="dxa"/>
            <w:gridSpan w:val="10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48" w:name="__Fieldmark__24_1463361779"/>
            <w:bookmarkStart w:id="49" w:name="__Fieldmark__24_1463361779"/>
            <w:bookmarkEnd w:id="4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50" w:name="__Fieldmark__25_1463361779"/>
            <w:bookmarkStart w:id="51" w:name="__Fieldmark__25_1463361779"/>
            <w:bookmarkEnd w:id="5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91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a) identyfikator podatkowy NIP wszystkich połączonych lub przejętych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 xml:space="preserve">b) łączną wartość pomocy de minimis udzielonej </w:t>
              <w:br/>
              <w:t xml:space="preserve">w bieżącym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roku podatkowym oraz w dwóch poprzedzających latach podatkowych wszystkim połączonym lub przejętym przedsiębiorco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/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 xml:space="preserve">b) łączną wartość pomocy de minimis udzielonej </w:t>
              <w:br/>
              <w:t>w bieżącym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spacing w:val="-4"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 xml:space="preserve">łączną wartość pomocy de minimis udzielonej </w:t>
              <w:br/>
              <w:t>w bieżącym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roku podatkowym oraz w dwóch poprzedzających latach podatkowych przedsiębiorcy przed podziałem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4681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4681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lineRule="auto" w:line="254" w:before="40" w:after="40"/>
              <w:ind w:left="255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–</w:t>
            </w:r>
            <w:r>
              <w:rPr>
                <w:rFonts w:eastAsia="Arial" w:cs="Arial" w:ascii="Arial" w:hAnsi="Arial"/>
                <w:b/>
                <w:sz w:val="17"/>
                <w:szCs w:val="17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181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13"/>
        <w:gridCol w:w="4352"/>
        <w:gridCol w:w="812"/>
        <w:gridCol w:w="878"/>
        <w:gridCol w:w="900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B. Informacje dotyczące sytuacji ekonomicznej podmiotu, któremu ma być udzielona</w:t>
              <w:br/>
              <w:t>pomoc de minimi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pl-PL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5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52" w:name="__Fieldmark__26_1463361779"/>
            <w:bookmarkStart w:id="53" w:name="__Fieldmark__26_1463361779"/>
            <w:bookmarkEnd w:id="5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54" w:name="__Fieldmark__27_1463361779"/>
            <w:bookmarkStart w:id="55" w:name="__Fieldmark__27_1463361779"/>
            <w:bookmarkEnd w:id="5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2) Czy podmiot będący przedsiębiorcą innym niż mikro-, mały lub średni znajduje się </w:t>
              <w:br/>
              <w:t>w sytuacji gorszej niż sytuacja kwalifikująca się do oceny kredytowej B-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10)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56" w:name="__Fieldmark__28_1463361779"/>
            <w:bookmarkStart w:id="57" w:name="__Fieldmark__28_1463361779"/>
            <w:bookmarkEnd w:id="5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58" w:name="__Fieldmark__29_1463361779"/>
            <w:bookmarkStart w:id="59" w:name="__Fieldmark__29_1463361779"/>
            <w:bookmarkEnd w:id="5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60" w:name="__Fieldmark__30_1463361779"/>
            <w:bookmarkStart w:id="61" w:name="__Fieldmark__30_1463361779"/>
            <w:bookmarkEnd w:id="6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8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) Czy w odniesieniu do okresu ostatnich 3 lat poprzedzających dzień wystąpienia z wnioskiem o</w:t>
              <w:br/>
              <w:t>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a) podmiot odnotowuje rosnące straty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62" w:name="__Fieldmark__31_1463361779"/>
            <w:bookmarkStart w:id="63" w:name="__Fieldmark__31_1463361779"/>
            <w:bookmarkEnd w:id="6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64" w:name="__Fieldmark__32_1463361779"/>
            <w:bookmarkStart w:id="65" w:name="__Fieldmark__32_1463361779"/>
            <w:bookmarkEnd w:id="6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) obroty podmiotu maleją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66" w:name="__Fieldmark__33_1463361779"/>
            <w:bookmarkStart w:id="67" w:name="__Fieldmark__33_1463361779"/>
            <w:bookmarkEnd w:id="6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68" w:name="__Fieldmark__34_1463361779"/>
            <w:bookmarkStart w:id="69" w:name="__Fieldmark__34_1463361779"/>
            <w:bookmarkEnd w:id="6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>c) zwiększeniu ulegają zapasy podmiotu lub niewykorzystany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potencjał do świadczenia usług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70" w:name="__Fieldmark__35_1463361779"/>
            <w:bookmarkStart w:id="71" w:name="__Fieldmark__35_1463361779"/>
            <w:bookmarkEnd w:id="7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72" w:name="__Fieldmark__36_1463361779"/>
            <w:bookmarkStart w:id="73" w:name="__Fieldmark__36_1463361779"/>
            <w:bookmarkEnd w:id="7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d) podmiot ma nadwyżki produkcji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11)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74" w:name="__Fieldmark__37_1463361779"/>
            <w:bookmarkStart w:id="75" w:name="__Fieldmark__37_1463361779"/>
            <w:bookmarkEnd w:id="7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76" w:name="__Fieldmark__38_1463361779"/>
            <w:bookmarkStart w:id="77" w:name="__Fieldmark__38_1463361779"/>
            <w:bookmarkEnd w:id="7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e) zmniejsza się przepływ środków finansowych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78" w:name="__Fieldmark__39_1463361779"/>
            <w:bookmarkStart w:id="79" w:name="__Fieldmark__39_1463361779"/>
            <w:bookmarkEnd w:id="7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80" w:name="__Fieldmark__40_1463361779"/>
            <w:bookmarkStart w:id="81" w:name="__Fieldmark__40_1463361779"/>
            <w:bookmarkEnd w:id="8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f) zwiększa się suma zadłużenia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82" w:name="__Fieldmark__41_1463361779"/>
            <w:bookmarkStart w:id="83" w:name="__Fieldmark__41_1463361779"/>
            <w:bookmarkEnd w:id="8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84" w:name="__Fieldmark__42_1463361779"/>
            <w:bookmarkStart w:id="85" w:name="__Fieldmark__42_1463361779"/>
            <w:bookmarkEnd w:id="8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g) rosną kwoty odsetek od zobowiązań podmiotu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86" w:name="__Fieldmark__43_1463361779"/>
            <w:bookmarkStart w:id="87" w:name="__Fieldmark__43_1463361779"/>
            <w:bookmarkEnd w:id="8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88" w:name="__Fieldmark__44_1463361779"/>
            <w:bookmarkStart w:id="89" w:name="__Fieldmark__44_1463361779"/>
            <w:bookmarkEnd w:id="8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h) wartość aktywów netto podmiotu zmniejsza się lub jest zerowa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90" w:name="__Fieldmark__45_1463361779"/>
            <w:bookmarkStart w:id="91" w:name="__Fieldmark__45_1463361779"/>
            <w:bookmarkEnd w:id="9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92" w:name="__Fieldmark__46_1463361779"/>
            <w:bookmarkStart w:id="93" w:name="__Fieldmark__46_1463361779"/>
            <w:bookmarkEnd w:id="9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35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i) zaistniały inne okoliczności wskazujące na trudności w zakresie płynności finansowej?</w:t>
            </w:r>
          </w:p>
        </w:tc>
        <w:tc>
          <w:tcPr>
            <w:tcW w:w="812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94" w:name="__Fieldmark__47_1463361779"/>
            <w:bookmarkStart w:id="95" w:name="__Fieldmark__47_1463361779"/>
            <w:bookmarkEnd w:id="9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878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ind w:left="-57" w:hanging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96" w:name="__Fieldmark__48_1463361779"/>
            <w:bookmarkStart w:id="97" w:name="__Fieldmark__48_1463361779"/>
            <w:bookmarkEnd w:id="9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2880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8922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077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28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7016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235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Czy podmiot, któremu ma być udzielona pomoc de minimis, prowadzi dzial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) w sektorze rybołówstwa i akwakultu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12)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98" w:name="__Fieldmark__49_1463361779"/>
            <w:bookmarkStart w:id="99" w:name="__Fieldmark__49_1463361779"/>
            <w:bookmarkEnd w:id="9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00" w:name="__Fieldmark__50_1463361779"/>
            <w:bookmarkStart w:id="101" w:name="__Fieldmark__50_1463361779"/>
            <w:bookmarkEnd w:id="10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2) w dziedzinie produkcji podstawowej produktów rolnych wymienionych w załączniku I do</w:t>
              <w:br/>
              <w:t>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02" w:name="__Fieldmark__51_1463361779"/>
            <w:bookmarkStart w:id="103" w:name="__Fieldmark__51_1463361779"/>
            <w:bookmarkEnd w:id="10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04" w:name="__Fieldmark__52_1463361779"/>
            <w:bookmarkStart w:id="105" w:name="__Fieldmark__52_1463361779"/>
            <w:bookmarkEnd w:id="10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) w dziedzinie przetwarzania i wprowadzania do obrotu produktów rolnych wymienionych w</w:t>
              <w:br/>
              <w:t>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06" w:name="__Fieldmark__53_1463361779"/>
            <w:bookmarkStart w:id="107" w:name="__Fieldmark__53_1463361779"/>
            <w:bookmarkEnd w:id="10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08" w:name="__Fieldmark__54_1463361779"/>
            <w:bookmarkStart w:id="109" w:name="__Fieldmark__54_1463361779"/>
            <w:bookmarkEnd w:id="10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trike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trike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trike/>
                <w:sz w:val="17"/>
                <w:szCs w:val="17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u w:val="single"/>
                <w:lang w:val="pl-PL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10" w:name="__Fieldmark__55_1463361779"/>
            <w:bookmarkStart w:id="111" w:name="__Fieldmark__55_1463361779"/>
            <w:bookmarkEnd w:id="111"/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12" w:name="__Fieldmark__56_1463361779"/>
            <w:bookmarkStart w:id="113" w:name="__Fieldmark__56_1463361779"/>
            <w:bookmarkEnd w:id="113"/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trike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trike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</w:p>
        </w:tc>
        <w:tc>
          <w:tcPr>
            <w:tcW w:w="7016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trike/>
                <w:sz w:val="17"/>
                <w:szCs w:val="17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u w:val="single"/>
                <w:lang w:val="pl-PL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14" w:name="__Fieldmark__57_1463361779"/>
            <w:bookmarkStart w:id="115" w:name="__Fieldmark__57_1463361779"/>
            <w:bookmarkEnd w:id="115"/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16" w:name="__Fieldmark__58_1463361779"/>
            <w:bookmarkStart w:id="117" w:name="__Fieldmark__58_1463361779"/>
            <w:bookmarkEnd w:id="117"/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  <w:r>
              <w:rPr>
                <w:strike/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trike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trike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5) Czy wnioskowana pomoc de minimis przeznaczona będzie na działalność wskazaną w pkt 1-3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18" w:name="__Fieldmark__59_1463361779"/>
            <w:bookmarkStart w:id="119" w:name="__Fieldmark__59_1463361779"/>
            <w:bookmarkEnd w:id="11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20" w:name="__Fieldmark__60_1463361779"/>
            <w:bookmarkStart w:id="121" w:name="__Fieldmark__60_1463361779"/>
            <w:bookmarkEnd w:id="12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6) W przypadku zaznaczenia odpowiedzi twierdzącej w pkt 1, 2 lub 3 czy zapewniona jest</w:t>
              <w:br/>
              <w:t>rozdzielność rachunkowa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13)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uniemożliwiająca przeniesienie na wskazaną w tych punktach</w:t>
              <w:br/>
              <w:t>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22" w:name="__Fieldmark__61_1463361779"/>
            <w:bookmarkStart w:id="123" w:name="__Fieldmark__61_1463361779"/>
            <w:bookmarkEnd w:id="12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24" w:name="__Fieldmark__62_1463361779"/>
            <w:bookmarkStart w:id="125" w:name="__Fieldmark__62_1463361779"/>
            <w:bookmarkEnd w:id="12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26" w:name="__Fieldmark__63_1463361779"/>
            <w:bookmarkStart w:id="127" w:name="__Fieldmark__63_1463361779"/>
            <w:bookmarkEnd w:id="127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 dotyczy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sz w:val="4"/>
                <w:szCs w:val="4"/>
                <w:lang w:val="pl-PL"/>
              </w:rPr>
            </w:r>
          </w:p>
        </w:tc>
        <w:tc>
          <w:tcPr>
            <w:tcW w:w="9235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9235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28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4"/>
        <w:gridCol w:w="595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80" w:after="8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. Informacje dotyczące pomocy otrzymanej w odniesieniu do tych samych kosztów,</w:t>
              <w:br/>
              <w:t>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80" w:after="8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13"/>
            <w:tcBorders/>
            <w:shd w:fill="D9D9D9" w:val="clea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Czy wnioskowana pomoc de minimis zostanie przeznaczona na pokrycie dających się</w:t>
              <w:br/>
              <w:t>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28" w:name="__Fieldmark__64_1463361779"/>
            <w:bookmarkStart w:id="129" w:name="__Fieldmark__64_1463361779"/>
            <w:bookmarkEnd w:id="129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30" w:name="__Fieldmark__65_1463361779"/>
            <w:bookmarkStart w:id="131" w:name="__Fieldmark__65_1463361779"/>
            <w:bookmarkEnd w:id="131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80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7255" w:type="dxa"/>
            <w:gridSpan w:val="13"/>
            <w:tcBorders/>
            <w:shd w:fill="D9D9D9" w:val="clear"/>
          </w:tcPr>
          <w:p>
            <w:pPr>
              <w:pStyle w:val="Normal"/>
              <w:spacing w:lineRule="auto" w:line="254" w:before="8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Jeśli tak, czy na pokrycie tych samych kosztów, o których mowa powyżej, podmiot otrzymał</w:t>
              <w:br/>
              <w:t>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8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32" w:name="__Fieldmark__66_1463361779"/>
            <w:bookmarkStart w:id="133" w:name="__Fieldmark__66_1463361779"/>
            <w:bookmarkEnd w:id="133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tak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54" w:before="80" w:after="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separate"/>
            </w:r>
            <w:bookmarkStart w:id="134" w:name="__Fieldmark__67_1463361779"/>
            <w:bookmarkStart w:id="135" w:name="__Fieldmark__67_1463361779"/>
            <w:bookmarkEnd w:id="135"/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nie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8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80" w:after="0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17"/>
            <w:tcBorders/>
            <w:shd w:fill="D9D9D9" w:val="clear"/>
          </w:tcPr>
          <w:p>
            <w:pPr>
              <w:pStyle w:val="Normal"/>
              <w:spacing w:lineRule="auto" w:line="254" w:before="8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Jeśli tak, należy wypełnić poniższą tabelę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  <w:lang w:val="pl-PL"/>
              </w:rPr>
              <w:t>14)</w:t>
            </w: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 xml:space="preserve"> w odniesieniu do ww. pomocy innej niż de minimis oraz pomocy de minimis na</w:t>
              <w:br/>
              <w:t>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8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Wartość otrzymanej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Podstawa prawna udzielenia 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pacing w:val="-4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pacing w:val="-4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7"/>
                <w:szCs w:val="17"/>
                <w:lang w:val="pl-PL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 w:before="40" w:after="0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54" w:before="40" w:after="0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9235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28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02"/>
        <w:gridCol w:w="1080"/>
        <w:gridCol w:w="4546"/>
        <w:gridCol w:w="7"/>
        <w:gridCol w:w="306"/>
      </w:tblGrid>
      <w:tr>
        <w:trPr>
          <w:trHeight w:val="340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418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sz w:val="4"/>
                <w:szCs w:val="4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360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sz w:val="6"/>
                <w:szCs w:val="6"/>
                <w:lang w:val="pl-PL"/>
              </w:rPr>
            </w:r>
          </w:p>
        </w:tc>
        <w:tc>
          <w:tcPr>
            <w:tcW w:w="9235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6"/>
                <w:szCs w:val="6"/>
                <w:lang w:val="pl-PL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28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77" w:right="1077" w:gutter="0" w:header="0" w:top="1418" w:footer="6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1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227"/>
        <w:gridCol w:w="7"/>
        <w:gridCol w:w="306"/>
      </w:tblGrid>
      <w:tr>
        <w:trPr>
          <w:trHeight w:val="454" w:hRule="atLeast"/>
        </w:trPr>
        <w:tc>
          <w:tcPr>
            <w:tcW w:w="1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34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 w:before="40" w:after="0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10601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3) O ile posiada identyfikator podatkowy NIP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Arial" w:ascii="Arial" w:hAnsi="Arial"/>
                <w:sz w:val="14"/>
                <w:szCs w:val="14"/>
                <w:lang w:val="pl-PL"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5) Zaznacza się właściwą pozycję znakiem X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) Za powiązane nie uważa się podmiotów, w przypadku których powiązanie występuje wyłącznie za pośrednictwem organu publicznego, np. Skarbu Państwa, jednostki samorządu terytorialnego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1) Dotyczy wyłącznie producentów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3) Rozdzielność rachunkowa określonej działalności gospodarczej polega na prowadzeniu odrębnej ewidencji dla tej działalności gospodarczej oraz prawidłowym</w:t>
              <w:br/>
              <w:t xml:space="preserve">przypisywaniu przychodów i kosztów na podstawie konsekwentnie stosowanych i mających obiektywne uzasadnienie metod, a także określeniu w dokumentacji, </w:t>
              <w:br/>
              <w:t>o 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10601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40" w:after="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1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sz w:val="17"/>
                <w:szCs w:val="17"/>
                <w:lang w:val="pl-PL"/>
              </w:rPr>
            </w:r>
          </w:p>
        </w:tc>
        <w:tc>
          <w:tcPr>
            <w:tcW w:w="9227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17"/>
                <w:szCs w:val="17"/>
                <w:lang w:val="pl-P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C000"/>
          <w:lang w:val="pl-PL"/>
        </w:rPr>
      </w:pPr>
      <w:r>
        <w:rPr>
          <w:rFonts w:cs="Arial" w:ascii="Arial" w:hAnsi="Arial"/>
          <w:color w:val="FFC000"/>
          <w:lang w:val="pl-PL"/>
        </w:rPr>
        <w:tab/>
        <w:tab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C000"/>
          <w:lang w:val="pl-PL"/>
        </w:rPr>
      </w:pPr>
      <w:r>
        <w:rPr>
          <w:rFonts w:cs="Arial" w:ascii="Arial" w:hAnsi="Arial"/>
          <w:color w:val="FFC00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pl-PL" w:eastAsia="en-US"/>
        </w:rPr>
      </w:pPr>
      <w:r>
        <w:rPr>
          <w:rFonts w:cs="Arial" w:ascii="Arial" w:hAnsi="Arial"/>
          <w:sz w:val="20"/>
          <w:szCs w:val="20"/>
          <w:lang w:val="pl-PL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36" w:name="_PictureBullets"/>
      <w:bookmarkStart w:id="137" w:name="_PictureBullets"/>
      <w:bookmarkEnd w:id="137"/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at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Normal"/>
      <w:ind w:left="6384" w:firstLine="420"/>
      <w:jc w:val="right"/>
      <w:rPr/>
    </w:pPr>
    <w:r>
      <w:rPr>
        <w:i/>
        <w:sz w:val="20"/>
        <w:szCs w:val="20"/>
        <w:lang w:val="pl-PL" w:eastAsia="en-US"/>
      </w:rPr>
      <w:t xml:space="preserve">Załącznik Nr 2 do wniosku </w:t>
    </w:r>
  </w:p>
  <w:p>
    <w:pPr>
      <w:pStyle w:val="Header"/>
      <w:tabs>
        <w:tab w:val="clear" w:pos="708"/>
        <w:tab w:val="left" w:pos="7620" w:leader="none"/>
        <w:tab w:val="left" w:pos="8250" w:leader="none"/>
      </w:tabs>
      <w:jc w:val="right"/>
      <w:rPr/>
    </w:pPr>
    <w:r>
      <w:rPr>
        <w:rFonts w:cs="Arial" w:ascii="Arial" w:hAnsi="Arial"/>
        <w:i/>
        <w:sz w:val="16"/>
        <w:szCs w:val="16"/>
        <w:lang w:val="en-US" w:eastAsia="en-US"/>
      </w:rPr>
      <w:t>z Krajowego Funduszu Szkoleniowego                                                                                                                                                                      w Powiatowym Urzędzie Pracy w Opatowie</w:t>
    </w:r>
    <w:r>
      <w:rPr>
        <w:rFonts w:cs="Arial" w:ascii="Arial" w:hAnsi="Arial"/>
        <w:i/>
        <w:sz w:val="16"/>
        <w:szCs w:val="16"/>
      </w:rPr>
      <w:t xml:space="preserve">  </w:t>
    </w:r>
  </w:p>
  <w:p>
    <w:pPr>
      <w:pStyle w:val="Normal"/>
      <w:ind w:left="6384" w:firstLine="420"/>
      <w:jc w:val="right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Normal"/>
      <w:ind w:left="6384" w:firstLine="420"/>
      <w:jc w:val="right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  <w:p>
    <w:pPr>
      <w:pStyle w:val="Header"/>
      <w:rPr>
        <w:i/>
        <w:i/>
        <w:sz w:val="20"/>
        <w:szCs w:val="20"/>
        <w:lang w:val="pl-PL" w:eastAsia="en-US"/>
      </w:rPr>
    </w:pPr>
    <w:r>
      <w:rPr>
        <w:i/>
        <w:sz w:val="20"/>
        <w:szCs w:val="20"/>
        <w:lang w:val="pl-PL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Lato;Arial" w:hAnsi="Lato;Arial" w:eastAsia="Lato;Arial" w:cs="Lato;Arial"/>
      <w:b w:val="false"/>
      <w:bCs w:val="false"/>
      <w:i w:val="false"/>
      <w:iCs w:val="false"/>
      <w:spacing w:val="-1"/>
      <w:w w:val="97"/>
      <w:sz w:val="22"/>
      <w:szCs w:val="22"/>
      <w:lang w:val="pl-PL" w:bidi="ar-SA"/>
    </w:rPr>
  </w:style>
  <w:style w:type="character" w:styleId="WW8Num13z1">
    <w:name w:val="WW8Num13z1"/>
    <w:qFormat/>
    <w:rPr>
      <w:rFonts w:ascii="Lato;Arial" w:hAnsi="Lato;Arial" w:eastAsia="Lato;Arial" w:cs="Lato;Arial"/>
      <w:b w:val="false"/>
      <w:bCs w:val="false"/>
      <w:i w:val="false"/>
      <w:iCs w:val="false"/>
      <w:spacing w:val="0"/>
      <w:w w:val="98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de-D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gc">
    <w:name w:val="_tgc"/>
    <w:basedOn w:val="Domylnaczcionkaakapitu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Inne">
    <w:name w:val="Inne_"/>
    <w:qFormat/>
    <w:rPr>
      <w:rFonts w:ascii="Times New Roman" w:hAnsi="Times New Roman" w:eastAsia="Times New Roman" w:cs="Times New Roman"/>
    </w:rPr>
  </w:style>
  <w:style w:type="character" w:styleId="Teksttreci">
    <w:name w:val="Tekst treśc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tLeast" w:line="300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exact" w:line="240" w:before="0" w:after="160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  <w:textAlignment w:val="top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>
      <w:szCs w:val="24"/>
      <w:lang w:val="de-DE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pl-PL" w:bidi="hi-IN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treci31">
    <w:name w:val="Tekst treści (3)"/>
    <w:basedOn w:val="Normal"/>
    <w:qFormat/>
    <w:pPr>
      <w:widowControl w:val="false"/>
      <w:spacing w:before="0" w:after="560"/>
    </w:pPr>
    <w:rPr>
      <w:sz w:val="18"/>
      <w:szCs w:val="18"/>
      <w:lang w:val="pl-PL"/>
    </w:rPr>
  </w:style>
  <w:style w:type="paragraph" w:styleId="Teksttreci21">
    <w:name w:val="Tekst treści (2)"/>
    <w:basedOn w:val="Normal"/>
    <w:qFormat/>
    <w:pPr>
      <w:widowControl w:val="false"/>
      <w:spacing w:lineRule="auto" w:line="247" w:before="0" w:after="390"/>
    </w:pPr>
    <w:rPr>
      <w:sz w:val="20"/>
      <w:szCs w:val="20"/>
      <w:lang w:val="pl-PL"/>
    </w:rPr>
  </w:style>
  <w:style w:type="paragraph" w:styleId="Inne1">
    <w:name w:val="Inne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eksttreci1">
    <w:name w:val="Tekst treści"/>
    <w:basedOn w:val="Normal"/>
    <w:qFormat/>
    <w:pPr>
      <w:widowControl w:val="false"/>
      <w:spacing w:lineRule="auto" w:line="276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59:00Z</dcterms:created>
  <dc:creator>Daniel Trąbiński</dc:creator>
  <dc:description/>
  <cp:keywords/>
  <dc:language>en-US</dc:language>
  <cp:lastModifiedBy>Krystyna Kidoń</cp:lastModifiedBy>
  <cp:lastPrinted>2025-02-11T12:47:00Z</cp:lastPrinted>
  <dcterms:modified xsi:type="dcterms:W3CDTF">2025-02-20T10:58:00Z</dcterms:modified>
  <cp:revision>69</cp:revision>
  <dc:subject/>
  <dc:title/>
</cp:coreProperties>
</file>